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НАЛИЗ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проведенных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НАУЧНО-ПРАКТИЧЕСКИХ КОНФЕРЕНЦИ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за 5 л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 xml:space="preserve">ПЕРВАЯ </w:t>
      </w:r>
      <w:r>
        <w:rPr>
          <w:sz w:val="36"/>
          <w:szCs w:val="36"/>
        </w:rPr>
        <w:t xml:space="preserve">СТУДЕНЧЕСКА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УЧНО-ПРАКТИЧЕСКАЯ КОНФЕРЕН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РАМКАХ НАЦИОНАЛЬНОГО ПРОЕК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ДДЕРЖКА ТАЛАНТЛИВОЙ МОЛОДЕЖ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К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МАНИТАРНЫХ ДИСЦИПЛИ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60"/>
        <w:gridCol w:w="3060"/>
        <w:gridCol w:w="47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еподав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студ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, групп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еферата или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феева О. 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урс АСУ - 0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ая казнь и эвтаназия: за или проти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И. П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лекс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рс М - 0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ы изучения иностранного язы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цис А. М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а Со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рс Р - 0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орфоэпической грамотности современных студен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паткина Т. Ю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щук Светл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рс М - 0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нравственного развития личности: «Все от невежества, все от него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цис А. М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 Макси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урс Р - 0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усского речевого этик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паткина Т. Ю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пель 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ков Александ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рс АСУ - 0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софия жизн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В. Ницш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х Л. В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 Ром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рс Р – 0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воздействие рекламы на потребителя.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на Г.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кова Крист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рс Р – 0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ие иллюзии в рекламе</w:t>
            </w:r>
          </w:p>
        </w:tc>
      </w:tr>
    </w:tbl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ЕКЦИЯ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ЧЕСКИХ И ТЕХНИЧЕСКИХ ДИСЦИПЛ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60"/>
        <w:gridCol w:w="3060"/>
        <w:gridCol w:w="47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еподав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студ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, групп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еферата или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длер А. 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 Алекс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урс АСУ – 0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ая работа: «Исследование возможностей графического редактор </w:t>
            </w:r>
            <w:r>
              <w:rPr>
                <w:sz w:val="28"/>
                <w:szCs w:val="28"/>
                <w:lang w:val="en-US"/>
              </w:rPr>
              <w:t>Adob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otoshop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длер А. 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 Ив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урс АСУ – 0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ая работа:  «Исследование возможностей языка программирования </w:t>
            </w:r>
            <w:r>
              <w:rPr>
                <w:sz w:val="28"/>
                <w:szCs w:val="28"/>
                <w:lang w:val="en-US"/>
              </w:rPr>
              <w:t>Paskal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осова С. В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Кат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рс М – 0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ное программирование. Транспортная задач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якина Г. С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Татья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рс М – 0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ые экономические зоны. Оффшорные зоны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ожникова Л. 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Евг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рс М – 0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зис и несостоятельность пред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Т. В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мова Наст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урс М – 0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собенности развития управления качеств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ырева С. С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Ники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рс Р – 0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портретной фотограф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а Н. 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Натат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рс М – 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ынка труда в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9 года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ВТОРАЯ</w:t>
      </w:r>
      <w:r>
        <w:rPr>
          <w:sz w:val="36"/>
          <w:szCs w:val="36"/>
        </w:rPr>
        <w:t xml:space="preserve"> СТУДЕНЧЕСКА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УЧНО-ПРАКТИЧЕСКАЯ КОНФЕРЕН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РАМКАХ НАЦИОНАЛЬНОГО ПРОЕК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ДДЕРЖКА ТАЛАНТЛИВОЙ МОЛОДЕЖ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конференции  представлены лучшие курсовые работы прошлого года по каждой специальности СП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МАНИТАРНО- ЭКОНОМИЧЕСКИЙ    БЛОК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40"/>
        <w:gridCol w:w="2340"/>
        <w:gridCol w:w="1980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еподав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студ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, групп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еферата или практ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Т. 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пред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щук Свет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- 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– основное звено эконом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кевич Т. 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ая псих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- 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дходы к изучению феноменов лидерства и руковод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Т. 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пред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ина А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- 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экономическая деятельность пред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якина Г. С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кин Макс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- 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аркетинговых коммуник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якина Г. С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кова Крис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- 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а С. 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отрас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И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 - 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технико-экономических показателей участка по изготовлению корпусов редуктора механического цех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 xml:space="preserve">ИНФОРМАЦИОННО-ТЕХНИЧЕСКИЙ   БЛОК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43"/>
        <w:gridCol w:w="2748"/>
        <w:gridCol w:w="2300"/>
        <w:gridCol w:w="1911"/>
        <w:gridCol w:w="494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еподавател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студен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, групп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еферата или практической рабо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посов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П.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микрокомпьютерные систем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ин Александ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У - 0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Измеритель длительности импульса”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длер А. А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эксплуатация АИ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 Ива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У - 0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ая система учета успеваемости студенто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длер А. А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ные системы обработки информ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хович Викто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У - 0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ктронный учебник «Язык программирование </w:t>
            </w:r>
            <w:r>
              <w:rPr>
                <w:sz w:val="28"/>
                <w:szCs w:val="28"/>
                <w:lang w:val="en-US"/>
              </w:rPr>
              <w:t>Java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script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жаева Т. А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машиностро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Макси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 - 0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ологического процесса изготовления колеса ведомого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жаева Т. А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машиностро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нкин Русла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 - 0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ологического процесса блок-шестерн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ТРЕТЬЯ</w:t>
      </w:r>
      <w:r>
        <w:rPr>
          <w:sz w:val="36"/>
          <w:szCs w:val="36"/>
        </w:rPr>
        <w:t xml:space="preserve"> СТУДЕНЧЕСКА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УЧНО-ПРАКТИЧЕСКАЯ КОНФЕРЕН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РАМКАХ НАЦИОНАЛЬНОГО ПРОЕК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ДДЕРЖКА ТАЛАНТЛИВОЙ МОЛОДЕЖИ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«Инновационная деятельность в образовании как фактор развития профессионализма и самореализации будущего специалиста»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КЦИЯ: ЭКОНОМИКА И УПРАВЛЕНИЕ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528"/>
        <w:gridCol w:w="2482"/>
        <w:gridCol w:w="2320"/>
        <w:gridCol w:w="1954"/>
        <w:gridCol w:w="476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еподавател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студен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, групп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еферата или практической работ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ожникова Л. А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хин Оле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- 0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я и фальсификация продукции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Т. В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сследовательской деятель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- 0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устройство выпускников. Проблемы, задачи, пути решения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а Н. В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, 1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ина 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- 0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бухгалтерского учета в России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янская А. С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ченко Ви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- 0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ые методы как инструмент управления имиджем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а Н. В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налогооблож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олотина Татьяна Александров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- 0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в налоговом законодательстве,   ЕСН – плюсы и минусы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ожникова Л. А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ово-хозяйственной деятель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- 0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а оценки финансового состояния несостоятельных предприятий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мачева Л. М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ая психолог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щук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- 0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ий климат: мифы и реальность.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Я:  ОГСЭ и Е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435"/>
        <w:gridCol w:w="2796"/>
        <w:gridCol w:w="2294"/>
        <w:gridCol w:w="1900"/>
        <w:gridCol w:w="4921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еподавател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студен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, групп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еферата или практической работ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цис А. М.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культура реч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а Соф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- 0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ий сленг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И. П.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цев Ви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- 0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английского языка на русский язык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феева О. Е.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олог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евич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- 0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ликты. Толерантность в деловом общении.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И. 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длер А. А.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шенов Олег Сергееви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– 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У - 0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лингафонный кабинет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а И. В.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 Иван Алексееви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у - 0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лементов здоровьесберегающих технологий в учебный процесс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длер А. А.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эксплуатация А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ые информационные  систем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бин Ро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евич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У – 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- 0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рование и разработка информационной системы «Отдел кадров»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: РЕКЛАМА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52"/>
        <w:gridCol w:w="2748"/>
        <w:gridCol w:w="2300"/>
        <w:gridCol w:w="1911"/>
        <w:gridCol w:w="494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еподавател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студен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, групп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еферата или практической рабо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х Л. В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реклам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рев Андрей Эдуардови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- 0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света, цвета и формы в рекламе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ченко Л. А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я деятельно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С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ева Кристина Виталье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- 0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распространенные образы в российской печатной рекламе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ина Г. Г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ь, композиц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дченко Максим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и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- 0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вокруг на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колкова Е. А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- 0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тка как инструмент реклам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х Л. В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реклам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Тамара Викторо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 - 0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ятивные приемы, разрушающие психику потребител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ырева С. С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ченко Виктор Андрееви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- 0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уширование в фотографи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: ТЕХНОЛОГИЯ МАШИНОСТРОЕНИЯ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41"/>
        <w:gridCol w:w="2908"/>
        <w:gridCol w:w="2289"/>
        <w:gridCol w:w="1873"/>
        <w:gridCol w:w="485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еподавател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студен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, групп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еферата или практической работ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жаева Т. А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формообразования и инструмент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ков Николай Николаеви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р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 - 0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е технологии машиностроения. Лазерная обработка материалов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жаева Т. А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формообразования и инструмент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 Евгений Александрови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р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 - 0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е технологии машиностроения. Обработка на сверхвысоких скоростях резания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ьков Юрий Петрови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 – система автоматизированного проектиров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ст Олег Юрьеви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р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 - 0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ие системы автоматизированного проектирования мы выбирае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color w:val="FF0000"/>
          <w:sz w:val="52"/>
          <w:szCs w:val="52"/>
        </w:rPr>
        <w:t>ЧЕТВЕРТАЯ</w: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СТУДЕНЧЕСКАЯ </w:t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НАУЧНО-ПРАКТИЧЕСКАЯ КОНФЕРЕНЦИЯ</w:t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В РАМКАХ НАЦИОНАЛЬНОГО ПРОЕК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ОДДЕРЖКА ТАЛАНТЛИВОЙ МОЛОДЕЖИ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: « Научно-исследовательская деятельность как фактор профессиональной самореализации будущего специалист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>СЕКЦИЯ:</w:t>
      </w:r>
      <w:r>
        <w:rPr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ЭКОНОМИКА И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уд. 505</w:t>
      </w:r>
      <w:r>
        <w:rPr/>
        <w:t xml:space="preserve">            </w:t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05"/>
        <w:gridCol w:w="2329"/>
        <w:gridCol w:w="2329"/>
        <w:gridCol w:w="1190"/>
        <w:gridCol w:w="483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студен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еподават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, групп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еферата или практической работы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зова Елена Владимир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0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акторы преодоления безработицы в условиях мирового экономического кризис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а Светла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Любовь Андре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теор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приватизаци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олотина Татьяна Александр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а Надеж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налогообло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0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в налогообложении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>СЕКЦИЯ:</w:t>
      </w:r>
      <w:r>
        <w:rPr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Цикл  ОГСЭ и Е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уд. 4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615"/>
        <w:gridCol w:w="2294"/>
        <w:gridCol w:w="2506"/>
        <w:gridCol w:w="1900"/>
        <w:gridCol w:w="446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студен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еподавате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, групп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еферата или практической работ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йнов А. Е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нова А. С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У - 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задача линейного программирования, специальные методы ее решения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ханов В. 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И. П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- 0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ный перевод с английского язык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Е. В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феева О. Е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- 0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 применение правовых основ в профессиональной деятельност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унин С. Н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нова А. С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У - 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линейного программирования и методы ее решения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щук С. В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чество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Т. В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- 0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здоровья нации – приоритет государ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 xml:space="preserve">СЕКЦИЯ: </w:t>
      </w:r>
      <w:r>
        <w:rPr>
          <w:b/>
          <w:color w:val="FF0000"/>
          <w:sz w:val="36"/>
          <w:szCs w:val="36"/>
        </w:rPr>
        <w:t xml:space="preserve">ТЕХНОЛОГИЯ МАШИНОСТРОЕ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уд. 306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62"/>
        <w:gridCol w:w="3172"/>
        <w:gridCol w:w="2125"/>
        <w:gridCol w:w="1563"/>
        <w:gridCol w:w="483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студент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3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еподават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, групп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еферата или практической работ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онов Юрий Алексееви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формообразования и инструмен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жаева Т. А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ур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 - 0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машиностроительные материалы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 Евгений Александрови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формообразования и инструмен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а С. Г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ур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 - 0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сть и долговечность – основные показатели работы оборудования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ногов Александр Валентинови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 – система автоматизированного проектир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ьков Ю. П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ур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 - 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о-измерительные машин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>СЕКЦИЯ:</w:t>
      </w:r>
      <w:r>
        <w:rPr>
          <w:b/>
          <w:color w:val="FF0000"/>
          <w:sz w:val="40"/>
          <w:szCs w:val="40"/>
        </w:rPr>
        <w:t xml:space="preserve"> РЕКЛАМА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уд. 3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34"/>
        <w:gridCol w:w="2640"/>
        <w:gridCol w:w="2348"/>
        <w:gridCol w:w="1563"/>
        <w:gridCol w:w="496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студен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3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еподават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, групп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еферата или практической работ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ашкина А. С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ектирование рекламного продукта, Техника и технология фотограф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колкова Е. А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– 0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проектирования элементов системы визуальной идентификации бренда ( на примере серии эмблем специальностей колледжа-интерната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чкина Ю. 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ин А. А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ехнология фотографии и видеосъем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ырева С. С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- 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еклама: плюс один шаг к здоровью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уркин С. С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рекламного продук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колкова Е. А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– 0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процесса подготовки рекламной иллюстрации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ндич Д. В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колкова Е. А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- 1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иповых подходов в макетировании рекламного обращ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0000FF"/>
          <w:sz w:val="40"/>
          <w:szCs w:val="40"/>
        </w:rPr>
        <w:t>СЕКЦИЯ: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НФОРМАЦИОННЫЕ ТЕХНОЛОГИИ</w:t>
      </w:r>
    </w:p>
    <w:p>
      <w:pPr>
        <w:pStyle w:val="Normal"/>
        <w:jc w:val="center"/>
        <w:rPr/>
      </w:pPr>
      <w:r>
        <w:rPr/>
        <w:t>Ауд. 406</w:t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62"/>
        <w:gridCol w:w="2259"/>
        <w:gridCol w:w="1414"/>
        <w:gridCol w:w="3740"/>
        <w:gridCol w:w="4456"/>
      </w:tblGrid>
      <w:tr>
        <w:trPr>
          <w:trHeight w:val="5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студен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еподават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>
          <w:trHeight w:val="9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Сергей Леонид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длер А.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У-0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эксплуатация АИ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удаленного доступа к данным</w:t>
            </w:r>
          </w:p>
        </w:tc>
      </w:tr>
      <w:tr>
        <w:trPr>
          <w:trHeight w:val="3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 Тимофей Анатолье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длер А.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У-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е системы и среды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ерехода с одной операционной системы на другую и пути их решения</w:t>
            </w:r>
          </w:p>
        </w:tc>
      </w:tr>
      <w:tr>
        <w:trPr>
          <w:trHeight w:val="3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 Дмитрий Александр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длер А.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У-0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ные системы обработки информаци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учебник «Менеджмент»</w:t>
            </w:r>
          </w:p>
        </w:tc>
      </w:tr>
      <w:tr>
        <w:trPr>
          <w:trHeight w:val="3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Андрей Андрее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длер А.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У-0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и управление доступом в И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вирусы и  методы борьбы с ними.</w:t>
            </w:r>
          </w:p>
        </w:tc>
      </w:tr>
      <w:tr>
        <w:trPr>
          <w:trHeight w:val="3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ков Александр Юрье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осов С.П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У-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управляющих микрокомпьютерных систе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для автоматической подачи звонков на микроконтроллере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ПЯТАЯ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НАУЧНО-ПРАКТИЧЕСКАЯ КОНФЕРЕНЦИЯ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В РАМКАХ НАЦИОНАЛЬНОГО ПРОЕКТА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«Поддержка талантливой молодежи»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МА</w: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«Научно-исследовательская деятельность как фактор профессиональной  самореализации будущего специалиста»</w: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0000FF"/>
          <w:sz w:val="40"/>
          <w:szCs w:val="40"/>
        </w:rPr>
        <w:t>СЕКЦИЯ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ЭНЕРГОСБЕРЕГАЮЩИЕ И ИНФОРМАЦИОННЫЕ ТЕХНОЛОГ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/ауд. 406/</w:t>
      </w:r>
    </w:p>
    <w:p>
      <w:pPr>
        <w:pStyle w:val="Normal"/>
        <w:jc w:val="center"/>
        <w:rPr/>
      </w:pPr>
      <w:r>
        <w:rPr/>
        <w:t>Участники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3000"/>
        <w:gridCol w:w="1920"/>
        <w:gridCol w:w="6120"/>
      </w:tblGrid>
      <w:tr>
        <w:trPr>
          <w:trHeight w:val="5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студ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руковод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джепов Николай Николаеви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посов Сергей Павл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У – 0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 – 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следование звуковых возможностей учебного компьютера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деев Сергей Леонид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посов Сергей Павл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У – 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граммирование чипа с интерфейсом </w:t>
            </w: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чин Владимир Алексе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длер Анна Александ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У – 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дель современного  компьютерного класса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аров Дмитрий  Александ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инцева Оксана Борис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М – 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пция развития наружного освещения г. Новокузнецка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хин Олег Иван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ова Татьяна Викто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 – 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нергосберегающие технологии в быту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менков Алексей Владими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бедева Ирина Пет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У – 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ьютерный перевод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ЕК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КРЕАТИВНЫЙ ПОДХОД В ДЕКОРАТИВНО-ПРИКЛАДНОЙ ДЕЯТЕЛЬНОСТИ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/ауд. 305 /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Участники: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360"/>
        <w:gridCol w:w="3480"/>
        <w:gridCol w:w="1440"/>
        <w:gridCol w:w="6120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студен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ИО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, групп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реферата или практической работы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ячева Татьяна Александр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гвенкова 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П – 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венирная продукция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исов Роман Иванови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миных Наталья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Д – 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мволы как элементы росписи по дереву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имова Наталья Александр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миных Наталья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Д – 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мволы как элементы росписи по дереву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ирова Кристина Салих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нова Еле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– 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твенные орнаменты в резьбе по дере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>СЕКЦИЯ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ОВРЕМЕННЫЕ ПРОБЛЕМЫ МАШИНОСТРО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/ауд. 506/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Участники: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22"/>
        <w:gridCol w:w="3716"/>
        <w:gridCol w:w="1363"/>
        <w:gridCol w:w="608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студент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руководит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реферата или практической работ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лест Олег  Юрьеви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хманов Антон Валерьевич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жаева Татьяна Александров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иков Владимир Василье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М – 0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М – 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ение возможностей металлорежущего оборудова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манова Надежда Сергеевн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рьков Юрий Петро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М – 1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ременные средства измерения и контрол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ев Евгений Александрович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шкова Светлана Григорье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М – 0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ые методы размерной обработки материалов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>СЕКЦИЯ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СОЦИАЛЬНО-ЭКОНОМИЧЕСКАЯ</w:t>
      </w:r>
      <w:r>
        <w:rPr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/ауд. 505 /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Участники: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90"/>
        <w:gridCol w:w="3480"/>
        <w:gridCol w:w="1458"/>
        <w:gridCol w:w="598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студен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преподавател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реферата или практической работ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зова Елена Владимир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ова Татьян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 – 09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енное регулирование рынка труда – главный фактор снижения уровня безработиц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мыков Артем Федор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пожникова Любовь Андр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 – 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ляция и ее негативные последств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ёмина Елена Серге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овлева Надежда Васил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 – 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ая политика государства</w:t>
            </w:r>
          </w:p>
        </w:tc>
      </w:tr>
      <w:tr>
        <w:trPr>
          <w:trHeight w:val="2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рин Александр Алексееви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ик Максим Владимир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зырева Светлана Серг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 – 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деология чистого города</w:t>
            </w:r>
          </w:p>
        </w:tc>
      </w:tr>
      <w:tr>
        <w:trPr>
          <w:trHeight w:val="2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нусова Анастасия Олего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пожникова Любовь Андр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 – 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</w:t>
            </w: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</w:rPr>
              <w:t xml:space="preserve"> и российская действительность</w:t>
            </w:r>
          </w:p>
        </w:tc>
      </w:tr>
      <w:tr>
        <w:trPr>
          <w:trHeight w:val="2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яева Анастасия Юрь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ых Людмил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 – 1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есс в профессиональной деятельнос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еев Рустам Раульеви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ычкина Юлия Валерьев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дкевич Татьян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У – 0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 – 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сознание может всё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>СЕКЦИЯ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РЕКЛАМНЫЕ КОММУНИКАЦИОННЫЕ ТЕХНОЛОГИИ В СОВРЕМЕННОМ ОБЩЕСТВЕ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/ауд. 304 /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Участники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71"/>
        <w:gridCol w:w="3120"/>
        <w:gridCol w:w="1440"/>
        <w:gridCol w:w="648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студен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38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преподав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, 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реферата или практической работы</w:t>
            </w:r>
          </w:p>
        </w:tc>
      </w:tr>
      <w:tr>
        <w:trPr>
          <w:trHeight w:val="2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шалко Роман Сергее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нченко Любовь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 – 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ая реклам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итивный «негитив»</w:t>
            </w:r>
          </w:p>
        </w:tc>
      </w:tr>
      <w:tr>
        <w:trPr>
          <w:trHeight w:val="2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ирнова Марина Владимир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колкова Еле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 – 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сновные приемы и структура проведения Р</w:t>
            </w: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</w:rPr>
              <w:t>- акции</w:t>
            </w:r>
          </w:p>
        </w:tc>
      </w:tr>
      <w:tr>
        <w:trPr>
          <w:trHeight w:val="2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вежина Татьяна Аркадь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зырева Светла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 – 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действие рекламы на ценностные ориентиры молодежи</w:t>
            </w:r>
          </w:p>
        </w:tc>
      </w:tr>
      <w:tr>
        <w:trPr>
          <w:trHeight w:val="2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дченко Максим Сергее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зырева Светла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 – 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ка корпоративного изд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21:00Z</dcterms:created>
  <dc:creator>Viruss</dc:creator>
  <dc:description/>
  <cp:keywords/>
  <dc:language>en-US</dc:language>
  <cp:lastModifiedBy>Popova_ON</cp:lastModifiedBy>
  <cp:lastPrinted>2012-02-07T11:34:00Z</cp:lastPrinted>
  <dcterms:modified xsi:type="dcterms:W3CDTF">2016-08-22T04:21:00Z</dcterms:modified>
  <cp:revision>6</cp:revision>
  <dc:subject/>
  <dc:title>ПЕРВАЯ СТУДЕНЧЕСКАЯ</dc:title>
</cp:coreProperties>
</file>